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2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4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"/>
        <w:gridCol w:w="1726"/>
        <w:gridCol w:w="8104"/>
      </w:tblGrid>
      <w:tr>
        <w:trPr>
          <w:trHeight w:val="1059" w:hRule="atLeast"/>
        </w:trPr>
        <w:tc>
          <w:tcPr>
            <w:tcW w:w="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Primar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69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10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 xml:space="preserve">Aggiornamento  data collegio di sezione dei  docenti della scuola  Primaria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,  a causa di una sovrapposizione con la Formazione di un gruppo di docenti con il corso sulla Celiachia la data del collegio docenti di sezione della Primaria è fissata per martedì 06 maggio alle ore 16.30, nella sede del centro civico,  con il seguente o.d.g.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provazione del verbale  di collegio di sezione precedent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scrizioni 2014/15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pprovazione e delibera sulla futura Organizzazione della scuola primari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e delibera del Responsabile di plesso della primaria per l’a.s. 2014/15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i del Dirigente scolastico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2:00Z</dcterms:created>
  <dc:creator>Bernardo Draghi</dc:creator>
  <dc:description/>
  <dc:language>en-US</dc:language>
  <cp:lastModifiedBy>Dirigente</cp:lastModifiedBy>
  <cp:lastPrinted>2014-02-04T11:36:00Z</cp:lastPrinted>
  <dcterms:modified xsi:type="dcterms:W3CDTF">2014-04-14T13:32:00Z</dcterms:modified>
  <cp:revision>2</cp:revision>
  <dc:subject/>
  <dc:title>Prot</dc:title>
</cp:coreProperties>
</file>